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40"/>
        </w:rPr>
      </w:pPr>
      <w:r>
        <w:rPr>
          <w:sz w:val="40"/>
        </w:rPr>
        <w:t xml:space="preserve">Réussir pour comprendre : le rôle des pratiques d’enseignement dans le développ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40"/>
        </w:rPr>
      </w:pPr>
      <w:r>
        <w:rPr>
          <w:sz w:val="40"/>
        </w:rPr>
        <w:t>des compétences requises à et par l’éc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6"/>
        </w:rPr>
      </w:pPr>
      <w:r>
        <w:rPr>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rPr>
      </w:pPr>
      <w:r>
        <w:rPr>
          <w:sz w:val="32"/>
        </w:rPr>
        <w:t>Sylvie Cè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8"/>
        </w:rPr>
        <w:t xml:space="preserve">FPSE, Université de Genève </w:t>
      </w:r>
      <w:r>
        <w:rPr>
          <w:rFonts w:cs="Symbol" w:ascii="Lucida Grande" w:hAnsi="Lucida Grande"/>
          <w:sz w:val="28"/>
        </w:rPr>
        <w:t>−</w:t>
      </w:r>
      <w:r>
        <w:rPr>
          <w:sz w:val="28"/>
        </w:rPr>
        <w:t xml:space="preserve"> Laboratoire PAE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2"/>
        </w:rPr>
      </w:pPr>
      <w:r>
        <w:rPr>
          <w:sz w:val="32"/>
        </w:rPr>
        <w:t>Patrick Pic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8"/>
        </w:rPr>
        <w:t>Conseiller à la délégation académique à l’action éducative et à la formation continue du rectorat de Dij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36"/>
        </w:rPr>
      </w:pPr>
      <w:r>
        <w:rPr>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sz w:val="32"/>
        </w:rPr>
      </w:pPr>
      <w:r>
        <w:rPr>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sz w:val="32"/>
        </w:rPr>
      </w:pPr>
      <w:r>
        <w:rPr>
          <w:sz w:val="32"/>
        </w:rPr>
        <w:t>L’école maternelle : une école efficace pour la grande majorité des élèves mais qui reste inégali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i l’on s’accorde pour allouer aux interactions sociales précoces un rôle fondamental dans les premiers apprentissages, il faut souligner que, concernant les jeunes enfants, on ne peut pas considérer le « social » indépendamment du « scolaire ». Quand on a entre deux et six ans, c’est l’école maternelle qui est le lieu principal de socialisation et d’apprentissages. Sa responsabilité sur le devenir scolaire des élèves est bien réelle, puisque de nombreuses recherches montrent qu’une grande majorité entre à l’école élémentaire dotée des compétences qui permettent d’envisager la suite de leur scolarité avec confiance</w:t>
      </w:r>
      <w:r>
        <w:rPr>
          <w:rStyle w:val="Appelnotedebasdep"/>
          <w:rStyle w:val="FootnoteAnchor"/>
          <w:sz w:val="24"/>
        </w:rPr>
        <w:footnoteReference w:id="2"/>
      </w:r>
      <w:r>
        <w:rPr/>
        <w:t>. Cela est d’autant plus important quand sait qu’à la fin de l’école élémentaire, la moitié des inégalités de réussite est due aux différences de compétences que présentaient les élèves à l’entrée au CP</w:t>
      </w:r>
      <w:r>
        <w:rPr>
          <w:rStyle w:val="Appelnotedebasdep"/>
          <w:rStyle w:val="FootnoteAnchor"/>
          <w:sz w:val="24"/>
        </w:rPr>
        <w:footnoteReference w:id="3"/>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t>Cela dit, nous ne pouvons passer sous silence que l’École maternelle peine encore à égaliser les possibilités de réussite</w:t>
      </w:r>
      <w:r>
        <w:rPr>
          <w:rStyle w:val="Appelnotedebasdep"/>
          <w:rStyle w:val="FootnoteAnchor"/>
          <w:sz w:val="24"/>
        </w:rPr>
        <w:footnoteReference w:id="4"/>
      </w:r>
      <w:r>
        <w:rPr/>
        <w:t>. Toutes les évaluations en attestent, les élèves de milieu populaire obtiennent, en moyenne, des résultats inférieurs à ceux de leurs camarades socialement plus favorisés. Une étude</w:t>
      </w:r>
      <w:r>
        <w:rPr>
          <w:rStyle w:val="Appelnotedebasdep"/>
          <w:rStyle w:val="FootnoteAnchor"/>
          <w:sz w:val="24"/>
        </w:rPr>
        <w:footnoteReference w:id="5"/>
      </w:r>
      <w:r>
        <w:rPr/>
        <w:t xml:space="preserve"> réalisée en 2007 montre qu’ils réalisent à la fin de l’école élémentaire des scores plus faibles que ceux qu’ils obtenaient dix ans plus tôt dans les mêmes épreuves, diminution qui n’a pas touché les enfants d’origine sociale favorisée. Force est donc de constater que les inégalités face aux apprentissages, loin d’être réduites par les politiques éducatives (REP, RAR, PPRE…), se creus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t>Mais il n’y a pas de fatalité.</w:t>
      </w:r>
      <w:r>
        <w:rPr>
          <w:b/>
        </w:rPr>
        <w:t xml:space="preserve"> </w:t>
      </w:r>
      <w:r>
        <w:rPr/>
        <w:t>Plusieurs recherches permettent de soutenir que la qualité de l’enseignement influe plus sur les performances des élèves que leur origine sociale ou démographique</w:t>
      </w:r>
      <w:r>
        <w:rPr>
          <w:rStyle w:val="Appelnotedebasdep"/>
          <w:rStyle w:val="FootnoteAnchor"/>
          <w:sz w:val="24"/>
        </w:rPr>
        <w:footnoteReference w:id="6"/>
      </w:r>
      <w:r>
        <w:rPr/>
        <w:t xml:space="preserve"> et que le degré de formation des enseignants est positivement corrélée avec la réussite des élèves</w:t>
      </w:r>
      <w:r>
        <w:rPr>
          <w:rStyle w:val="Appelnotedebasdep"/>
          <w:rStyle w:val="FootnoteAnchor"/>
          <w:sz w:val="24"/>
        </w:rPr>
        <w:footnoteReference w:id="7"/>
      </w:r>
      <w:r>
        <w:rPr/>
        <w:t xml:space="preserve">. L’école maternelle dispose donc d’une marge de manœuvre dans la lutte contre les inégalités. Mais reste à savoir de quels moyens elle doit user pour devenir efficace pour tous. Pour cela, il convient de mieux cerner (et de mieux transmettre, en formation initiale et continue) les compétences qui font la différence dans la qualité de l’enseignement et, partant, dans la réussite des élèv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Style w:val="Cafetitre21"/>
          <w:color w:val="000000"/>
          <w:sz w:val="36"/>
        </w:rPr>
      </w:pPr>
      <w:r>
        <w:rPr>
          <w:rStyle w:val="Cafetitre21"/>
          <w:rFonts w:cs="Times New Roman"/>
          <w:b w:val="false"/>
          <w:color w:val="000000"/>
          <w:sz w:val="36"/>
        </w:rPr>
        <w:t>Ritaline ou enseign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4" w:hanging="0"/>
        <w:jc w:val="both"/>
        <w:rPr/>
      </w:pPr>
      <w:r>
        <w:rPr/>
        <w:t xml:space="preserve">Quand en 2005, nous demandions à deux cents enseignants de maternelle de décrire les caractéristiques des élèves qui les inquiétaient, 88 % d’entre eux relevaient en premier lieu, les troubles de l’attention, l’hyperactivité et les troubles du comportement. Do (2007), questionnant les maitres de l’école élémentaire sur les premiers signes tangibles de la grande difficulté scolaire, aboutit au même constat : c’est l’agitation, l’hyperactivité et l’agressivité qui sont prioritairement citées (53,6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4" w:firstLine="708"/>
        <w:jc w:val="both"/>
        <w:rPr/>
      </w:pPr>
      <w:r>
        <w:rPr/>
        <w:t>Leur inquiétude est légitime dans la mesure où la plupart des apprentissages scolaires exigent très tôt de la part des enfants de fortes capacités de contrôle : on n’a jamais pu faire un puzzle, un parcours de gym, écouter une histoire, apprendre à lire et à écrire, en courant dans tous les sens. Le contrôle de son corps mais aussi et surtout de son activité est décisif. Ceux qui l’ont acquis s’adaptent mieux aux changements et à l’école que les autres et, partant, y réussissent mieux car ils peuvent faire face tout seuls aux demandes scolaires – l’aide reçue devenant</w:t>
      </w:r>
      <w:r>
        <w:rPr>
          <w:i/>
        </w:rPr>
        <w:t xml:space="preserve"> </w:t>
      </w:r>
      <w:r>
        <w:rPr/>
        <w:t>« </w:t>
      </w:r>
      <w:r>
        <w:rPr>
          <w:i/>
        </w:rPr>
        <w:t xml:space="preserve">invisiblement présente et impliquée dans </w:t>
      </w:r>
      <w:r>
        <w:rPr/>
        <w:t>[leur]</w:t>
      </w:r>
      <w:r>
        <w:rPr>
          <w:i/>
        </w:rPr>
        <w:t xml:space="preserve"> résolution apparemment autonome du problème</w:t>
      </w:r>
      <w:r>
        <w:rPr>
          <w:rStyle w:val="Appelnotedebasdep"/>
          <w:rStyle w:val="FootnoteAnchor"/>
          <w:i/>
          <w:sz w:val="24"/>
        </w:rPr>
        <w:footnoteReference w:id="8"/>
      </w:r>
      <w:r>
        <w:rPr>
          <w:i/>
        </w:rPr>
        <w:t> </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4" w:firstLine="708"/>
        <w:jc w:val="both"/>
        <w:rPr/>
      </w:pPr>
      <w:r>
        <w:rPr/>
        <w:t>Quand les enseignants retiennent cette aptitude pour caractériser le « bon élève », ils rejoignent l’avis des spécialistes pour qui l’auto-régulation « </w:t>
      </w:r>
      <w:r>
        <w:rPr>
          <w:i/>
        </w:rPr>
        <w:t>désigne les processus grâce auxquels les élèves activent et maintiennent des cognitions, comportements et affects systématiquement orientés vers l’atteinte de leurs buts d’apprentissage</w:t>
      </w:r>
      <w:r>
        <w:rPr>
          <w:rStyle w:val="Appelnotedebasdep"/>
          <w:rStyle w:val="FootnoteAnchor"/>
          <w:i/>
          <w:sz w:val="24"/>
        </w:rPr>
        <w:footnoteReference w:id="9"/>
      </w:r>
      <w:r>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4" w:firstLine="708"/>
        <w:jc w:val="both"/>
        <w:rPr/>
      </w:pPr>
      <w:r>
        <w:rPr/>
        <w:t>Si l’absence d’auto-régulation inquiète les enseignants, et que les enfants n’arrivent pas égaux à l’école maternelle, la question posée est celle des moyens d’action possibles pour que la situation s’améliore à la sortie…</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bookmarkStart w:id="0" w:name="TOC529342429"/>
      <w:r>
        <w:rPr/>
        <w:t>Conceptions et pratiques d’enseignement</w:t>
      </w:r>
      <w:bookmarkEnd w:id="0"/>
      <w:r>
        <w:rPr/>
        <w:t> : comprendre les causes plutôt que de se focaliser sur les eff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4" w:hanging="0"/>
        <w:jc w:val="both"/>
        <w:rPr/>
      </w:pPr>
      <w:r>
        <w:rPr/>
        <w:t>La difficulté est double, pour l’enseignant confronté en permanence à la pression de l’urgence et de la gestion de la classe. D’abord, il doit accepter de considérer que tous les élèves ne maitrisent pas encore les compétences et attitudes qu’il souhaiterait voir acquises. Second défi, centrer son activité sur les causes plutôt que sur les effets. En effet, devant les comportements d’élèves agités, peu attentifs, moins autonomes, il a tendance à vouloir intervenir directement sur les comportements </w:t>
      </w:r>
      <w:r>
        <w:rPr>
          <w:color w:val="0020F6"/>
        </w:rPr>
        <w:t xml:space="preserve">: </w:t>
      </w:r>
      <w:r>
        <w:rPr/>
        <w:t>« arrête de bouger », « écoute », « sois sage »… Ces élèves accaparent toute son énergie, réclament une présence permanente pour commencer leur travail et le poursuivre, entament dix activités et n’en finissent aucune, renoncent au premier obstacle, s’occupent de tout sauf de la tâche, dérangent les autres… Bref, ils agacent. Devant l’angoisse et l’incertitude, ils passent le relais au corps : agitation et instabilité apparaissent</w:t>
      </w:r>
      <w:r>
        <w:rPr>
          <w:rStyle w:val="Appelnotedebasdep"/>
          <w:rStyle w:val="FootnoteAnchor"/>
          <w:sz w:val="24"/>
        </w:rPr>
        <w:footnoteReference w:id="10"/>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4" w:firstLine="708"/>
        <w:jc w:val="both"/>
        <w:rPr/>
      </w:pPr>
      <w:r>
        <w:rPr/>
        <w:t>Mais si on prend le temps d’observer dans le détail ce qui se passe dans la séance</w:t>
      </w:r>
      <w:r>
        <w:rPr>
          <w:rStyle w:val="Appelnotedebasdep"/>
          <w:rStyle w:val="FootnoteAnchor"/>
          <w:sz w:val="24"/>
        </w:rPr>
        <w:footnoteReference w:id="11"/>
      </w:r>
      <w:r>
        <w:rPr/>
        <w:t>, on s’aperçoit que l’absence de régulation est le plus souvent l’effet d’une difficulté cognitive, d’une impossibilité à comprendre l’activité et/ou à réaliser la tâche demandée. Devant la difficulté, certains élèves deviennent totalement dépendants de l’enseignant, réclament sans cesse de l’aide ou se jettent sans réfléchir dans la tâche. Démuni, l’enseignant peut-être tenté de surprotéger l’élève soit en faisant à sa place, soit en morcelant son activité en micro-tâches devenant dépourvues de sens. Il risque alors, malgré lui, d’encourager l’évitement de l’activité cognitive, condition du développement cognitif</w:t>
      </w:r>
      <w:r>
        <w:rPr>
          <w:rStyle w:val="Appelnotedebasdep"/>
          <w:rStyle w:val="FootnoteAnchor"/>
          <w:sz w:val="24"/>
        </w:rPr>
        <w:footnoteReference w:id="12"/>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Style w:val="Cafeparagraphe1"/>
          <w:color w:val="000000"/>
          <w:sz w:val="24"/>
        </w:rPr>
      </w:pPr>
      <w:r>
        <w:rPr/>
        <w:t>Mais au-delà de l’urgence du quotidien de la classe, il faut sans doute réinterroger les conceptions des enseignants touchant l’origine des difficultés observées</w:t>
      </w:r>
      <w:r>
        <w:rPr>
          <w:rStyle w:val="Cafeparagraphe1"/>
          <w:rFonts w:cs="Times New Roman"/>
          <w:color w:val="000000"/>
          <w:sz w:val="24"/>
        </w:rPr>
        <w:t xml:space="preserve"> : certains adoptent parfois une </w:t>
      </w:r>
      <w:r>
        <w:rPr/>
        <w:t xml:space="preserve">conception unidimensionnelle, considérant </w:t>
      </w:r>
      <w:r>
        <w:rPr>
          <w:rStyle w:val="Cafeparagraphe1"/>
          <w:rFonts w:cs="Times New Roman"/>
          <w:color w:val="000000"/>
          <w:sz w:val="24"/>
        </w:rPr>
        <w:t xml:space="preserve">que </w:t>
      </w:r>
      <w:r>
        <w:rPr/>
        <w:t>l’origine des troubles relève de la personnalité de l’élève</w:t>
      </w:r>
      <w:r>
        <w:rPr>
          <w:rStyle w:val="Appelnotedebasdep"/>
          <w:rStyle w:val="FootnoteAnchor"/>
          <w:sz w:val="24"/>
        </w:rPr>
        <w:footnoteReference w:id="13"/>
      </w:r>
      <w:r>
        <w:rPr/>
        <w:t xml:space="preserve"> (il est </w:t>
      </w:r>
      <w:r>
        <w:rPr>
          <w:rStyle w:val="Cafeparagraphe1"/>
          <w:rFonts w:cs="Times New Roman"/>
          <w:color w:val="000000"/>
          <w:sz w:val="24"/>
        </w:rPr>
        <w:t xml:space="preserve">agité, hyperactif, troublé… dès la petite enfance). Rien d’étonnant, dans ce cadre, de penser trouver dans la Ritaline la solution à </w:t>
      </w:r>
      <w:r>
        <w:rPr>
          <w:rStyle w:val="Cafeparagraphe1"/>
          <w:rFonts w:cs="Times New Roman"/>
          <w:b/>
          <w:color w:val="000000"/>
          <w:sz w:val="24"/>
        </w:rPr>
        <w:t>son</w:t>
      </w:r>
      <w:r>
        <w:rPr>
          <w:rStyle w:val="Cafeparagraphe1"/>
          <w:rFonts w:cs="Times New Roman"/>
          <w:color w:val="000000"/>
          <w:sz w:val="24"/>
        </w:rPr>
        <w:t xml:space="preserve"> problème. Pour ceux, au contraire, qui pense qu’une manifestation comportementale à toujours plusieurs sources, il est légitime de penser que, dans la grande majorité des situations scolaires, c’est l’absence de compréhension qui rend les élèves inattentifs, parce qu’incapables de contrôler quoi que ce soit. Parmi les paramètres influant sur la situation de classe</w:t>
      </w:r>
      <w:r>
        <w:rPr>
          <w:rStyle w:val="Appelnotedebasdep"/>
          <w:rStyle w:val="FootnoteAnchor"/>
          <w:sz w:val="24"/>
        </w:rPr>
        <w:footnoteReference w:id="14"/>
      </w:r>
      <w:r>
        <w:rPr>
          <w:rStyle w:val="Cafeparagraphe1"/>
          <w:rFonts w:cs="Times New Roman"/>
          <w:color w:val="000000"/>
          <w:sz w:val="24"/>
        </w:rPr>
        <w:t xml:space="preserve">, ils se demanderont alors quelles sont les connaissances et compétences requises qui font défaut aux élèves, et chercheront, dans leurs pratiques d’enseignement, comment résoudre </w:t>
      </w:r>
      <w:r>
        <w:rPr>
          <w:rStyle w:val="Cafeparagraphe1"/>
          <w:rFonts w:cs="Times New Roman"/>
          <w:b/>
          <w:color w:val="000000"/>
          <w:sz w:val="24"/>
        </w:rPr>
        <w:t>le</w:t>
      </w:r>
      <w:r>
        <w:rPr>
          <w:rStyle w:val="Cafeparagraphe1"/>
          <w:rFonts w:cs="Times New Roman"/>
          <w:color w:val="000000"/>
          <w:sz w:val="24"/>
        </w:rPr>
        <w:t xml:space="preserve"> problème. On l’aura compris, c’est cette voie que nous nous proposons d’explorer à présent.</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Cafeparagraphe1"/>
          <w:color w:val="000000"/>
          <w:sz w:val="32"/>
        </w:rPr>
      </w:pPr>
      <w:r>
        <w:rPr>
          <w:rStyle w:val="Cafeparagraphe1"/>
          <w:rFonts w:cs="Times New Roman"/>
          <w:color w:val="000000"/>
          <w:sz w:val="32"/>
        </w:rPr>
        <w:t>Sous un résultat acceptable, des apprentissages lacun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Cafeparagraphe1"/>
          <w:color w:val="000000"/>
          <w:sz w:val="24"/>
        </w:rPr>
      </w:pPr>
      <w:r>
        <w:rPr>
          <w:rStyle w:val="Cafeparagraphe1"/>
          <w:rFonts w:cs="Times New Roman"/>
          <w:color w:val="000000"/>
          <w:sz w:val="24"/>
        </w:rPr>
        <w:t xml:space="preserve">En observant les pratiques habituelles des enseignants de maternelle, nous avons constaté que les maitres cherchent parfois à aider leurs élèves supposés faibles, en réduisant la difficulté des tâches. Par exemple, dans les activités visant à comparer des formes géométriques ou des mots, ils choisissent de laisser le modèle sous les yeux des élèves. Si cette option pédagogique semble </w:t>
      </w:r>
      <w:r>
        <w:rPr>
          <w:rStyle w:val="Cafeparagraphe1"/>
          <w:rFonts w:cs="Times New Roman"/>
          <w:i/>
          <w:color w:val="000000"/>
          <w:sz w:val="24"/>
        </w:rPr>
        <w:t xml:space="preserve">a priori </w:t>
      </w:r>
      <w:r>
        <w:rPr>
          <w:rStyle w:val="Cafeparagraphe1"/>
          <w:rFonts w:cs="Times New Roman"/>
          <w:color w:val="000000"/>
          <w:sz w:val="24"/>
        </w:rPr>
        <w:t xml:space="preserve">de bon sens (favoriser la réussite des plus faibles), elle peut se révéler contreproductive du point de vue des apprentissages : dans cette situation, l’élève n’a pas à mémoriser le modèle « dans sa têt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Style w:val="Cafeparagraphe1"/>
          <w:color w:val="000000"/>
          <w:sz w:val="24"/>
        </w:rPr>
      </w:pPr>
      <w:r>
        <w:rPr>
          <w:rStyle w:val="Cafeparagraphe1"/>
          <w:rFonts w:cs="Times New Roman"/>
          <w:color w:val="000000"/>
          <w:sz w:val="24"/>
        </w:rPr>
        <w:t xml:space="preserve">Et nous observons que certains élèves vont spontanément s’astreindre à analyser et à mémoriser l’ensemble des propriétés du modèle (les lettres qui le constituent, l’ordre dans lequel elles apparaissent) avant de se lancer dans l’activité. Leur activité est efficace et rapide : ils n’ont plus à retourner sans arrêt regarder le modèle. Ils profitent de la tâche pour stocker un mot nouveau dans leur lexique orthographique. Ils réussissent à court terme, ils investissent pour le long terme. Dans le même temps, les autres, ceux qui n’opèrent pas ce travail préalable, sont contraints de revenir systématiquement au modèle, se perdent dans les détails, hésitent pour statuer sur l’identité ou la différence entre le modèle et la cible. </w:t>
      </w:r>
      <w:r>
        <w:rPr>
          <w:rStyle w:val="Cafeparagraphe1"/>
          <w:rFonts w:cs="Times New Roman"/>
          <w:i/>
          <w:color w:val="000000"/>
          <w:sz w:val="24"/>
        </w:rPr>
        <w:t>In fine</w:t>
      </w:r>
      <w:r>
        <w:rPr>
          <w:rStyle w:val="Cafeparagraphe1"/>
          <w:rFonts w:cs="Times New Roman"/>
          <w:color w:val="000000"/>
          <w:sz w:val="24"/>
        </w:rPr>
        <w:t>, on constate qu’ils n’ont pas mis en mémoire le mot pourtant bien reconnu et bien entour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Style w:val="Cafeparagraphe1"/>
          <w:color w:val="000000"/>
          <w:sz w:val="24"/>
        </w:rPr>
      </w:pPr>
      <w:r>
        <w:rPr>
          <w:rStyle w:val="Cafeparagraphe1"/>
          <w:rFonts w:cs="Times New Roman"/>
          <w:color w:val="000000"/>
          <w:sz w:val="24"/>
        </w:rPr>
        <w:t>Pour le vérifier, une expérience : dans une action de formation continue associant maitres de GS et de CP menée en septembre 2006, Goigoux a demandé aux enseignants de CP (exerçant en REP) de faire lire, à leurs « nouveaux » élèves, dix mots d’usage courant à l’école maternelle (lundi, maman, jeudi, papa, prénom de l’élève…). Surprise des enseignants de GS : beaucoup de leurs anciens élèves ne reconnaissaient ni lundi, ni jeudi alors qu’ils les avaient vus quatre années durant et ce, tous les matins. N’est-ce pas la preuve flagrante qu’il ne suffit pas de voir pour mémoriser, et encore moins pour savoir ? Dans ce cas, on peut faire l’hypothèse que le modèle étant resté visible en permanence, certains élèves se sont contentés de l’utiliser, sans pour autant opérer ce traitement particulier qui leur aurait permis de le stocker définitiv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Style w:val="Cafeparagraphe1"/>
          <w:color w:val="000000"/>
          <w:sz w:val="24"/>
        </w:rPr>
      </w:pPr>
      <w:r>
        <w:rPr>
          <w:rStyle w:val="Cafeparagraphe1"/>
          <w:rFonts w:cs="Times New Roman"/>
          <w:color w:val="000000"/>
          <w:sz w:val="24"/>
        </w:rPr>
        <w:t>Dernier exemple dans le domaine de la comparaison : quand les enfants grandissent, le nombre de cibles à comparer augmente. L’enfant doit apprendre à explorer rationnellement des tableaux, de gauche à droite et de haut en bas, pour être efficace et rapide. Mais là encore, nous constatons que cette procédure est rarement enseignée explicitement, même si elle est requise par de nombreuses tâches scolaires. On fait trop souvent comme si c’était une compétence « naturelle », mais c’est loin d’être le cas, comme le montre une étude que nous avons menée par le passé</w:t>
      </w:r>
      <w:r>
        <w:rPr>
          <w:rStyle w:val="Appelnotedebasdep"/>
          <w:rStyle w:val="FootnoteAnchor"/>
          <w:sz w:val="24"/>
        </w:rPr>
        <w:footnoteReference w:id="15"/>
      </w:r>
      <w:r>
        <w:rPr>
          <w:rStyle w:val="Cafeparagraphe1"/>
          <w:rFonts w:cs="Times New Roman"/>
          <w:color w:val="000000"/>
          <w:sz w:val="24"/>
        </w:rPr>
        <w:t xml:space="preserve">.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Cafeparagraphe1"/>
          <w:color w:val="000000"/>
          <w:sz w:val="24"/>
        </w:rPr>
      </w:pPr>
      <w:r>
        <w:rPr>
          <w:rStyle w:val="Cafeparagraphe1"/>
          <w:rFonts w:cs="Times New Roman"/>
          <w:color w:val="000000"/>
          <w:sz w:val="32"/>
        </w:rPr>
        <w:t>Ce que ça demande aux enseign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Cafeparagraphe1"/>
          <w:color w:val="000000"/>
          <w:sz w:val="24"/>
        </w:rPr>
      </w:pPr>
      <w:r>
        <w:rPr/>
        <w:t>Au travers de ces observations et analyses, il ne s’agit pas pour nous de montrer du doigt les pratiques pédagogiques habituelles, ni même les tâches proposées. Nous souhaitons simplement d’attirer l’attention des maitres sur le fait qu’il est possible, moyennant des ajustements pédagogiques peu couteux, d’infléchir leurs pratiques pour les rendre plus efficientes : en</w:t>
      </w:r>
      <w:r>
        <w:rPr>
          <w:rStyle w:val="Cafeparagraphe1"/>
          <w:rFonts w:cs="Times New Roman"/>
          <w:color w:val="000000"/>
          <w:sz w:val="24"/>
        </w:rPr>
        <w:t xml:space="preserve"> enseignant explicitement la procédure d’exploration systématique, en soustrayant le modèle de la vue des élèves (modèle au recto, cibles au verso, par exemple). Du point de vue de l’enseignant, cette manière de faire implique :</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Style w:val="Cafeparagraphe1"/>
          <w:color w:val="000000"/>
          <w:sz w:val="24"/>
        </w:rPr>
      </w:pPr>
      <w:r>
        <w:rPr>
          <w:rStyle w:val="Cafeparagraphe1"/>
          <w:rFonts w:cs="Times New Roman"/>
          <w:color w:val="000000"/>
          <w:sz w:val="24"/>
        </w:rPr>
        <w:t>de centrer l’attention des élèves, avant qu’ils se lancent dans l’activité, sur la nouvelle exigence : s’ils n’ont plus le modèle sous les yeux, ils doivent donc le mettre en mémoire</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Style w:val="Cafeparagraphe1"/>
          <w:color w:val="000000"/>
          <w:sz w:val="24"/>
        </w:rPr>
      </w:pPr>
      <w:r>
        <w:rPr>
          <w:rStyle w:val="Cafeparagraphe1"/>
          <w:rFonts w:cs="Times New Roman"/>
          <w:color w:val="000000"/>
          <w:sz w:val="24"/>
        </w:rPr>
        <w:t>de leur enseigner explicitement comment faire pour mettre l’ensemble des propriétés du modèle en mémoire (auto-répétition, analogies…),</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Style w:val="Cafeparagraphe1"/>
          <w:color w:val="000000"/>
          <w:sz w:val="24"/>
        </w:rPr>
      </w:pPr>
      <w:r>
        <w:rPr>
          <w:rStyle w:val="Cafeparagraphe1"/>
          <w:rFonts w:cs="Times New Roman"/>
          <w:color w:val="000000"/>
          <w:sz w:val="24"/>
        </w:rPr>
        <w:t>de vérifier que tous ont bien encodé le modèle avant de les laisser se livrer seuls à l’activité,</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Style w:val="Cafeparagraphe1"/>
          <w:color w:val="000000"/>
          <w:sz w:val="24"/>
        </w:rPr>
      </w:pPr>
      <w:r>
        <w:rPr>
          <w:rStyle w:val="Cafeparagraphe1"/>
          <w:rFonts w:cs="Times New Roman"/>
          <w:color w:val="000000"/>
          <w:sz w:val="24"/>
        </w:rPr>
        <w:t>une fois la tâche terminée, d’attirer l’attention des élèves sur leurs acquis (cognitifs et attentionnels) : ils n’ont pas eu à regarder sans cesse le modèle puisqu’ils avaient mémorisé la suite orthographique des lettres et donc le mot, ils n’ont pas oublié de cible et n’ont donc pas eu besoin de vérifier leur travail puisqu’ils avaient adopté une procédure systémat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Cafeparagraphe1"/>
          <w:color w:val="000000"/>
          <w:sz w:val="24"/>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rStyle w:val="Cafeparagraphe1"/>
          <w:rFonts w:cs="Times New Roman"/>
          <w:color w:val="000000"/>
          <w:sz w:val="24"/>
        </w:rPr>
        <w:t xml:space="preserve">À terme, quand les élèves auront réalisé plusieurs tâches de même nature dans des disciplines distinctes (math, lecture, arts plastiques…), on attirera leur attention sur le fait </w:t>
      </w:r>
      <w:r>
        <w:rPr/>
        <w:t>qu’en dépit des différences de contextes, de consignes, de contenus et de matériels, ils ont mis en œuvre les mêmes procédures : encodage des propriétés pertinentes pour la comparaison, exploration systématique des cibles, balayage ligne par ligne, vér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t>On l’aura compris, nous attachons beaucoup d’importance :</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à la répétition des expériences, sans forcément répétition à l’identique</w:t>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Style w:val="Cafeparagraphe1"/>
          <w:color w:val="000000"/>
          <w:sz w:val="24"/>
        </w:rPr>
      </w:pPr>
      <w:r>
        <w:rPr/>
        <w:t xml:space="preserve">aux temps systématiques de verbalisations qui accompagnent et guident l’action : </w:t>
      </w:r>
      <w:r>
        <w:rPr>
          <w:rStyle w:val="Cafeparagraphe1"/>
          <w:rFonts w:cs="Times New Roman"/>
          <w:color w:val="000000"/>
          <w:sz w:val="24"/>
        </w:rPr>
        <w:t xml:space="preserve">dire et décrire ce qu’on voit ; s’interroger sur la (les) consigne(s) possible ; discuter </w:t>
      </w:r>
      <w:r>
        <w:rPr>
          <w:rStyle w:val="Cafeparagraphe1"/>
          <w:rFonts w:cs="Times New Roman"/>
          <w:i/>
          <w:color w:val="000000"/>
          <w:sz w:val="24"/>
        </w:rPr>
        <w:t>a priori</w:t>
      </w:r>
      <w:r>
        <w:rPr>
          <w:rStyle w:val="Cafeparagraphe1"/>
          <w:rFonts w:cs="Times New Roman"/>
          <w:color w:val="000000"/>
          <w:sz w:val="24"/>
        </w:rPr>
        <w:t xml:space="preserve"> de la stratégie la plus pertinente avant de commencer à faire ; commencer par dicter à la maîtresse ce qu’il faut faire, pas à pas, pour réussir ce qu’il y a à faire ; se demander comment a procédé un élève fictif qui aurait réussi et un autre qui aurait échou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Cafeparagraphe1"/>
          <w:color w:val="000000"/>
          <w:sz w:val="24"/>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t xml:space="preserve">Bien entendu, l’idée de faire obstacle au traitement perceptif mérite d’être travaillée bien au-delà de la comparaison. Nous en usons beaucoup dans </w:t>
      </w:r>
      <w:r>
        <w:rPr>
          <w:i/>
        </w:rPr>
        <w:t>Catégo</w:t>
      </w:r>
      <w:r>
        <w:rPr>
          <w:rStyle w:val="Appelnotedebasdep"/>
          <w:rStyle w:val="FootnoteAnchor"/>
          <w:i/>
          <w:sz w:val="24"/>
        </w:rPr>
        <w:footnoteReference w:id="16"/>
      </w:r>
      <w:r>
        <w:rPr/>
        <w:t xml:space="preserve"> et </w:t>
      </w:r>
      <w:r>
        <w:rPr>
          <w:i/>
        </w:rPr>
        <w:t>Phono</w:t>
      </w:r>
      <w:r>
        <w:rPr/>
        <w:t>, outils pédagogiques pour les enseignants de maternelle et spécialisés. Dans le domaine de la lecture, Brigaudiot (2000) recommande elle aussi de ne pas montrer systématiquement aux élèves les illustrations d’un livre : si on veut leur apprendre à faire un usage analogue des mots et de l’image et à s’intéresser à l’écrit, il faut les empêcher d’utiliser uniquement le moyen de représentation le plus à leur portée c’est-à-dire l’image. Faute d’être clair sur cette question, on croit mettre les élèves au travail sur l’écrit alors que l’image le rend inutile.</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Cafeparagraphe1"/>
          <w:color w:val="000000"/>
          <w:sz w:val="32"/>
        </w:rPr>
      </w:pPr>
      <w:r>
        <w:rPr>
          <w:rStyle w:val="Cafeparagraphe1"/>
          <w:rFonts w:cs="Times New Roman"/>
          <w:color w:val="000000"/>
          <w:sz w:val="32"/>
        </w:rPr>
        <w:t>Sous un résultat erroné, la réuss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both"/>
        <w:rPr>
          <w:rStyle w:val="Cafeparagraphe1"/>
          <w:color w:val="000000"/>
          <w:sz w:val="24"/>
        </w:rPr>
      </w:pPr>
      <w:r>
        <w:rPr>
          <w:rStyle w:val="Cafeparagraphe1"/>
          <w:rFonts w:cs="Times New Roman"/>
          <w:color w:val="000000"/>
          <w:sz w:val="24"/>
        </w:rPr>
        <w:t xml:space="preserve">L’exemple précédent nous a permis de montrer que les bonnes réponses masquent parfois, aux yeux des enseignants, une absence d’apprentissage et un manque de construction des procédures qui sous-tendent un traitement efficace. Mais on assiste, parfois, au phénomène inver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ind w:firstLine="708"/>
        <w:jc w:val="both"/>
        <w:rPr/>
      </w:pPr>
      <w:r>
        <w:rPr>
          <w:rStyle w:val="Cafeparagraphe1"/>
          <w:color w:val="000000"/>
          <w:sz w:val="24"/>
        </w:rPr>
        <w:t>Illustrons cela avec un autre grand classique de l’école maternelle : la remise en ordre d’images séquentielles. Pour l’enseignant, il s’agit d’évaluer la qualité de la compréhension d’une histoire ou d’un texte lu. Mais même pour un élève qui a bien compris l’histoire, poser les étiquettes en ordre sur la table ne conduit pas forcément au résultat attendu par l’enseignant. Une fois de plus, c’est en regardant faire un élève, dans une vidéo, qu’on s’en aperçoit : L., 5 ans 8 mois, pose les images de Roule-Galette les unes après les autres, dans l’ordre correct de l’histoire, mais pas dans la linéarité conventionnelle (de gauche à droite). Elle fait comme une boucle, en tournant dans le sens des aiguilles d’une montre selon le plan ci-dessous :</w:t>
      </w:r>
    </w:p>
    <w:tbl>
      <w:tblPr>
        <w:tblW w:w="2627" w:type="dxa"/>
        <w:jc w:val="center"/>
        <w:tblInd w:w="0" w:type="dxa"/>
        <w:tblLayout w:type="fixed"/>
        <w:tblCellMar>
          <w:top w:w="0" w:type="dxa"/>
          <w:left w:w="0" w:type="dxa"/>
          <w:bottom w:w="0" w:type="dxa"/>
          <w:right w:w="0" w:type="dxa"/>
        </w:tblCellMar>
      </w:tblPr>
      <w:tblGrid>
        <w:gridCol w:w="918"/>
        <w:gridCol w:w="900"/>
        <w:gridCol w:w="809"/>
      </w:tblGrid>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13" w:right="113" w:hanging="0"/>
              <w:rPr/>
            </w:pPr>
            <w:r>
              <w:rPr>
                <w:rStyle w:val="Cafeparagraphe1"/>
                <w:rFonts w:cs="Times New Roman"/>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13" w:right="113" w:hanging="0"/>
              <w:rPr/>
            </w:pPr>
            <w:r>
              <w:rPr>
                <w:rStyle w:val="Cafeparagraphe1"/>
                <w:rFonts w:cs="Times New Roman"/>
                <w:color w:val="000000"/>
                <w:sz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13" w:right="113" w:hanging="0"/>
              <w:rPr/>
            </w:pPr>
            <w:r>
              <w:rPr>
                <w:rStyle w:val="Cafeparagraphe1"/>
                <w:rFonts w:cs="Times New Roman"/>
                <w:color w:val="000000"/>
                <w:sz w:val="24"/>
              </w:rPr>
              <w:t>2</w:t>
            </w:r>
          </w:p>
        </w:tc>
      </w:tr>
      <w:tr>
        <w:trPr>
          <w:trHeight w:val="35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13" w:right="113" w:hanging="0"/>
              <w:rPr/>
            </w:pPr>
            <w:r>
              <w:rPr>
                <w:rStyle w:val="Cafeparagraphe1"/>
                <w:rFonts w:cs="Times New Roman"/>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13" w:right="113" w:hanging="0"/>
              <w:rPr/>
            </w:pPr>
            <w:r>
              <w:rPr>
                <w:rStyle w:val="Cafeparagraphe1"/>
                <w:rFonts w:cs="Times New Roman"/>
                <w:color w:val="000000"/>
                <w:sz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13" w:right="113" w:hanging="0"/>
              <w:rPr/>
            </w:pPr>
            <w:r>
              <w:rPr>
                <w:rStyle w:val="Cafeparagraphe1"/>
                <w:rFonts w:cs="Times New Roman"/>
                <w:color w:val="000000"/>
                <w:sz w:val="24"/>
              </w:rPr>
              <w:t>3</w:t>
            </w:r>
          </w:p>
        </w:tc>
      </w:tr>
    </w:tbl>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Style w:val="Cafeparagraphe1"/>
          <w:color w:val="000000"/>
          <w:sz w:val="24"/>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both"/>
        <w:rPr>
          <w:rStyle w:val="Cafeparagraphe1"/>
          <w:color w:val="000000"/>
          <w:sz w:val="24"/>
        </w:rPr>
      </w:pPr>
      <w:r>
        <w:rPr>
          <w:rStyle w:val="Cafeparagraphe1"/>
          <w:rFonts w:cs="Times New Roman"/>
          <w:color w:val="000000"/>
          <w:sz w:val="24"/>
        </w:rPr>
        <w:t>Lorsque la maîtresse passe, elle retire toutes les images de la feuille et lui dit très gentiment qu’elle n’a pas bien compris l’histoire, que ce n’est pas grave, qu’elle va la lui raconter de nouveau. Comme l’enseignante est centrée sur la compréhension de l’histoire, elle n’imagine pas que l’élève a pu ranger les images dans un autre ordre. On imagine le trouble de l’élève persuadée d’avoir compris, à qui la maîtresse relit l’histoire en réclamant une autre répon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jc w:val="both"/>
        <w:rPr>
          <w:rStyle w:val="Cafeparagraphe1"/>
          <w:color w:val="000000"/>
          <w:sz w:val="24"/>
        </w:rPr>
      </w:pPr>
      <w:r>
        <w:rPr>
          <w:rStyle w:val="Cafeparagraphe1"/>
          <w:rFonts w:cs="Times New Roman"/>
          <w:color w:val="000000"/>
          <w:sz w:val="24"/>
        </w:rPr>
        <w:t xml:space="preserve">Face à ce genre de situation fréquente en maternelle (et nombre d’élèves ont une stratégie de rangement des images moins élaborée que L.), nous pensons que les élèves doivent bénéficier d’un enseignement explicite qui leur apprendra qu’il faut </w:t>
      </w:r>
      <w:r>
        <w:rPr/>
        <w:t xml:space="preserve">choisir un point de départ de référence, qui sera à l’origine du sens de parcours, que ce dernier marque le référentiel avant/après et définit la position de chaque élément par rapport à tous les autres (la position des différents éléments étant invariable puisque l’histoire ne varie pas). C’est cet ensemble d’objectifs que vise </w:t>
      </w:r>
      <w:r>
        <w:rPr>
          <w:i/>
        </w:rPr>
        <w:t>Ordo</w:t>
      </w:r>
      <w:r>
        <w:rPr/>
        <w:t>, un outil pédagogique destiné aux enseignants de maternelle et spécialisés</w:t>
      </w:r>
      <w:r>
        <w:rPr>
          <w:rStyle w:val="Appelnotedebasdep"/>
          <w:rStyle w:val="FootnoteAnchor"/>
          <w:sz w:val="24"/>
        </w:rPr>
        <w:footnoteReference w:id="17"/>
      </w:r>
      <w:r>
        <w:rPr/>
        <w:t>.</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Cafeparagraphe1"/>
          <w:color w:val="000000"/>
          <w:sz w:val="36"/>
        </w:rPr>
      </w:pPr>
      <w:r>
        <w:rPr>
          <w:rStyle w:val="Cafeparagraphe1"/>
          <w:rFonts w:cs="Times New Roman"/>
          <w:color w:val="000000"/>
          <w:sz w:val="36"/>
        </w:rPr>
        <w:t>Parce que réussir n’est pas comprendre</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n croit trop souvent, à l’école maternelle ou plus tard, que c’est le « faire » qui va permettre le « comprendre ». Dans cette perspective, certains enseignants jouent essentiellement le rôle d’un pourvoyeur de tâches, celui qui offre les moyens de faire, d’observer et d’expérimenter, comme si un « développement naturel » allait découler de cette « immersion ». Ceux qui invoqueraient la théorie piagétienne pour le justifier oublient un point important : ses écrits ne confondent pas l’« action » et le « faire » ou « d’agir ». Piaget faisait référence à l’action mentale, qui se situe « </w:t>
      </w:r>
      <w:r>
        <w:rPr>
          <w:i/>
        </w:rPr>
        <w:t>au plan de la réflexion, de l’abstraction la plus poussée et de manipulations verbales</w:t>
      </w:r>
      <w:r>
        <w:rPr>
          <w:rStyle w:val="Appelnotedebasdep"/>
          <w:rStyle w:val="FootnoteAnchor"/>
          <w:i/>
          <w:sz w:val="24"/>
        </w:rPr>
        <w:footnoteReference w:id="18"/>
      </w:r>
      <w:r>
        <w:rPr/>
        <w:t> ». Rappelons ce qu’écrivaient Inhelder, Sinclair et Bovet en 1974 : « </w:t>
      </w:r>
      <w:r>
        <w:rPr>
          <w:i/>
        </w:rPr>
        <w:t>être actif cognitivement ne se réduit pas, bien entendu, à une manipulation quelconque. Il peut y avoir activité mentale sans manipulation, de même qu’il peut y avoir passivité en manipulant</w:t>
      </w:r>
      <w:r>
        <w:rPr/>
        <w:t xml:space="preserve"> » (p. 112). Selon nous, l’action (l’application de procédures) n’est indispensable que comme point de départ et d’appui au service de l’abstraction de règles et laisser croire aux élèves qu’il suffit de tripoter pour apprendre, c’est contribuer à les leurrer sur la nature du travail intellectuel et des activités cognitives à mettre en œuvre pour apprendre et réussir à l’école. </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Le développement humain ne se borne pas à un apprentissage efficient (à la réussite) : l’un de ses aspects fondamentaux est le processus, optionnel, par lequel le sujet cherche à comprendre ce qu’il sait réussir</w:t>
      </w:r>
      <w:r>
        <w:rPr>
          <w:rStyle w:val="Appelnotedebasdep"/>
          <w:rStyle w:val="FootnoteAnchor"/>
          <w:sz w:val="24"/>
        </w:rPr>
        <w:footnoteReference w:id="19"/>
      </w:r>
      <w:r>
        <w:rPr/>
        <w:t xml:space="preserve">. La recherche de cette compréhension résulte d’un choix ou au moins d’une intention et, à ce titre, elle est très dépendante des capacités d’autorégulation, capacités qui, nous l’avons vu, sont encore embryonnaires chez les jeunes enfants. Il faut du temps pour intérioriser les actions en pensée et il y faut également de l’aide : fournir des expériences est certes nécessaire mais il est essentiel d’aider à les traiter en cherchant à déplacer l’attention des élèves (et des enseignants) de la réussite (le résultat, la bonne réponse) à la compréhension de ces réussi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rStyle w:val="Cafeparagraphe1"/>
          <w:color w:val="000000"/>
          <w:sz w:val="32"/>
        </w:rPr>
      </w:pPr>
      <w:r>
        <w:rPr>
          <w:rStyle w:val="Cafeparagraphe1"/>
          <w:rFonts w:cs="Times New Roman"/>
          <w:color w:val="000000"/>
          <w:sz w:val="32"/>
        </w:rPr>
        <w:t>Déplacer l’attention des élèves de la réussite à la compréhension : oui, mais com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Les enseignants le savent bien, la répétition à l’identique d’une même activité (même menée plus lentement et en plus petit groupe) ne suffit pas à garantir le succès d’un apprentissage. Par conséquent, il est important d’exercer une même procédure dans de nombreuses tâches dont les buts varient pour solliciter les élèves dans des registres cognitifs différents. </w:t>
      </w:r>
      <w:r>
        <w:rPr>
          <w:rStyle w:val="Cafeparagraphe1"/>
          <w:rFonts w:cs="Times New Roman"/>
          <w:color w:val="000000"/>
          <w:sz w:val="24"/>
        </w:rPr>
        <w:t xml:space="preserve">Selon nous, il faut </w:t>
      </w:r>
      <w:r>
        <w:rPr/>
        <w:t>concevoir des tâches et des modes de guidage qui rendent les élèves cognitivement actifs, c’est-à-dire qui les obligent à raisonner sur les procédures qu’ils maîtrisent relativement bien sur le plan de l’action. Pour y parvenir, il nous paraît essentiel de choisir des tâches qui permettent :</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de dépasser les constats de réussite empirique pour inciter les élèves à en comprendre les raisons (explicitation),</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t>de solliciter un traitement attentionnel des problèmes en décourageant les traitements perceptifs,</w:t>
      </w:r>
    </w:p>
    <w:p>
      <w:pPr>
        <w:pStyle w:val="Normal"/>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Style w:val="Cafeparagraphe1"/>
          <w:color w:val="000000"/>
          <w:sz w:val="24"/>
        </w:rPr>
      </w:pPr>
      <w:r>
        <w:rPr/>
        <w:t>de favoriser la représentation des différentes procédures mises en œuvre pour permettre aux élèves d’en identifier les éléments successifs et de prendre conscience de leurs effets sur la réussi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Cafeparagraphe1"/>
          <w:color w:val="000000"/>
          <w:sz w:val="24"/>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t>Les résultats que nous avons recueillis dans une précédente étude</w:t>
      </w:r>
      <w:r>
        <w:rPr>
          <w:rStyle w:val="Appelnotedebasdep"/>
          <w:rStyle w:val="FootnoteAnchor"/>
          <w:sz w:val="24"/>
        </w:rPr>
        <w:footnoteReference w:id="20"/>
      </w:r>
      <w:r>
        <w:rPr/>
        <w:t xml:space="preserve"> montrent qu’il est possible d’aider les jeunes élèves de milieux populaires à mieux apprendre les contenus scolaires de l’école élémentaire en choisissant comme objectifs prioritaires : 1° l’enseignement des connaissances et des compétences requises par les tâches scolaires, 2° l’amélioration du fonctionnement et 3° l’accroissement des capacités d’auto-régul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pPr>
      <w:r>
        <w:rPr/>
        <w:t>Mais ce travail nous autorise surtout à soutenir que l’échec scolaire des élèves de milieux populaires n’est pas une fatalité, à condition de prendre appui sur une analyse pertinente de leurs potentiels et de leurs difficultés, pour conduire une intervention pédagogique cohérente avec cette analyse. Et, si l’on parvenait à montrer que ces résultats sont généralisables, on pourrait cesser du même coup de considérer les succès scolaires des élèves de milieux populaires comme des « </w:t>
      </w:r>
      <w:r>
        <w:rPr>
          <w:i/>
        </w:rPr>
        <w:t>réussites paradoxales</w:t>
      </w:r>
      <w:r>
        <w:rPr/>
        <w:t> » et éviter que l’école transforme aussi implacablement les différences sociales et culturelles en inégalités scolaires.</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Cafeparagraphe1"/>
          <w:color w:val="000000"/>
          <w:sz w:val="36"/>
        </w:rPr>
      </w:pPr>
      <w:r>
        <w:rPr>
          <w:rStyle w:val="Cafeparagraphe1"/>
          <w:rFonts w:cs="Times New Roman"/>
          <w:color w:val="000000"/>
          <w:sz w:val="36"/>
        </w:rPr>
        <w:t>Références bibliograph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Boimare, S. (2008). </w:t>
      </w:r>
      <w:r>
        <w:rPr>
          <w:i/>
        </w:rPr>
        <w:t>Ces enfants empêchés de penser</w:t>
      </w:r>
      <w:r>
        <w:rPr/>
        <w:t>. Paris : Duno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lang w:val="en-US" w:eastAsia="en-US"/>
        </w:rPr>
        <w:t xml:space="preserve">Caille JP., &amp; Rosenwald F., (2006). Les inégalités de réussite à l’école élémentaire : Construction et évolution. </w:t>
      </w:r>
      <w:r>
        <w:rPr>
          <w:i/>
          <w:lang w:val="en-US" w:eastAsia="en-US"/>
        </w:rPr>
        <w:t>In</w:t>
      </w:r>
      <w:r>
        <w:rPr>
          <w:lang w:val="en-US" w:eastAsia="en-US"/>
        </w:rPr>
        <w:t xml:space="preserve"> INSEE (dir.). </w:t>
      </w:r>
      <w:r>
        <w:rPr>
          <w:i/>
          <w:lang w:val="en-US" w:eastAsia="en-US"/>
        </w:rPr>
        <w:t>France, portrait social</w:t>
      </w:r>
      <w:r>
        <w:rPr>
          <w:lang w:val="en-US" w:eastAsia="en-US"/>
        </w:rPr>
        <w:t>. Paris : Institut national de la statistique et des études économiques, pp. 115–1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Cèbe, S. (2000). </w:t>
      </w:r>
      <w:r>
        <w:rPr>
          <w:i/>
        </w:rPr>
        <w:t>Développer la conceptualisation et la prise de conscience métacognitive à l’école maternelle : effets sur l’efficience scolaire ultérieure du CP au CÉ2. Une contribution à la prévention de l’échec scolaire des élèves de milieux populaires</w:t>
      </w:r>
      <w:r>
        <w:rPr/>
        <w:t>. Thèse de doctorat, non publiée, Université de Provence à Aix-en-Prov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Cèbe, S., Paour, J.-L., &amp; Goigoux, R. (2002). </w:t>
      </w:r>
      <w:r>
        <w:rPr>
          <w:i/>
        </w:rPr>
        <w:t>Catégo, un imagier pour apprendre à catégoriser</w:t>
      </w:r>
      <w:r>
        <w:rPr/>
        <w:t>. Paris : Hat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Cèbe, S., &amp; Pelgrims, G. (2007). Apprends-moi à être autonome, </w:t>
      </w:r>
      <w:r>
        <w:rPr>
          <w:i/>
        </w:rPr>
        <w:t xml:space="preserve">Psychologie et Éducation, 4, </w:t>
      </w:r>
      <w:r>
        <w:rPr/>
        <w:t>69-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Cèbe, S., &amp; Pelgrims, G. (2008). Différences individuelles et enseignement. </w:t>
      </w:r>
      <w:r>
        <w:rPr>
          <w:i/>
        </w:rPr>
        <w:t xml:space="preserve">In </w:t>
      </w:r>
      <w:r>
        <w:rPr/>
        <w:t xml:space="preserve">A. Van-Zanten (Éd.), </w:t>
      </w:r>
      <w:r>
        <w:rPr>
          <w:i/>
        </w:rPr>
        <w:t>Dictionnaire de l’éducation</w:t>
      </w:r>
      <w:r>
        <w:rPr/>
        <w:t xml:space="preserve"> (pp. 153-157). Paris : PU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DEPP (2008). Lire, écrire, compter : les performances des élèves de CM2 à vingt ans d’intervalle 1987-2007, </w:t>
      </w:r>
      <w:r>
        <w:rPr>
          <w:i/>
        </w:rPr>
        <w:t>Note d’information n° 38</w:t>
      </w:r>
      <w: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Duru-Bellat, M., &amp; Leroy-Audoin, C. (1990). Les pratiques pédagogiques au Cours Préparatoire : structure et incidences sur les acquisitions des élèves. </w:t>
      </w:r>
      <w:r>
        <w:rPr>
          <w:i/>
        </w:rPr>
        <w:t>Revue Française de Pédagogie, 93</w:t>
      </w:r>
      <w:r>
        <w:rPr/>
        <w:t>, 5-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Goigoux, R., Cèbe, S., &amp; Paour, J.-L. (2004). </w:t>
      </w:r>
      <w:r>
        <w:rPr>
          <w:i/>
        </w:rPr>
        <w:t>Phono, un outil pour développer la conscience phonologique en grande section de maternelle et au début du CP</w:t>
      </w:r>
      <w:r>
        <w:rPr/>
        <w:t xml:space="preserve">. </w:t>
      </w:r>
      <w:r>
        <w:rPr>
          <w:lang w:val="en-GB"/>
        </w:rPr>
        <w:t>Paris : Hat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lang w:val="en-US"/>
        </w:rPr>
        <w:t xml:space="preserve">Karmiloff-Smith, A. (1992). </w:t>
      </w:r>
      <w:r>
        <w:rPr>
          <w:i/>
          <w:lang w:val="en-US"/>
        </w:rPr>
        <w:t>Beyond modularity : A developmental perspective on cognitive science</w:t>
      </w:r>
      <w:r>
        <w:rPr>
          <w:lang w:val="en-US"/>
        </w:rPr>
        <w:t xml:space="preserve">. </w:t>
      </w:r>
      <w:r>
        <w:rPr/>
        <w:t>Cambridge, MA : MIT P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rFonts w:ascii="Verdana" w:hAnsi="Verdana" w:cs="Verdana"/>
          <w:sz w:val="16"/>
        </w:rPr>
      </w:pPr>
      <w:r>
        <w:rPr/>
        <w:t xml:space="preserve">MEN (2008). Programme de l’école maternelle, </w:t>
      </w:r>
      <w:r>
        <w:rPr>
          <w:i/>
        </w:rPr>
        <w:t>Bulletin Officiel, hors série n°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Mingat, A. (1991). Expliquer la variété des acquisitions au cours préparatoire : les rôles de l’enfant, la famille et l’école. </w:t>
      </w:r>
      <w:r>
        <w:rPr>
          <w:i/>
          <w:lang w:val="en-GB"/>
        </w:rPr>
        <w:t>Revue Française de Pédagogie</w:t>
      </w:r>
      <w:r>
        <w:rPr>
          <w:lang w:val="en-GB"/>
        </w:rPr>
        <w:t xml:space="preserve">, </w:t>
      </w:r>
      <w:r>
        <w:rPr>
          <w:i/>
          <w:lang w:val="en-GB"/>
        </w:rPr>
        <w:t>n° 95</w:t>
      </w:r>
      <w:r>
        <w:rPr>
          <w:lang w:val="en-GB"/>
        </w:rPr>
        <w:t>, 47-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sz w:val="22"/>
          <w:lang w:val="en-GB"/>
        </w:rPr>
        <w:t xml:space="preserve">OECD (2005). </w:t>
      </w:r>
      <w:r>
        <w:rPr>
          <w:i/>
          <w:sz w:val="22"/>
          <w:lang w:val="en-GB"/>
        </w:rPr>
        <w:t>Teachers Matter: Attracting, Developing and Retaining Effective Teachers</w:t>
      </w:r>
      <w:r>
        <w:rPr>
          <w:sz w:val="22"/>
          <w:lang w:val="en-GB"/>
        </w:rPr>
        <w:t>, OECD, Paris.</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lang w:val="en-GB"/>
        </w:rPr>
      </w:pPr>
      <w:r>
        <w:rPr>
          <w:lang w:val="en-GB"/>
        </w:rPr>
        <w:t xml:space="preserve">Nusche, D. (2009). What Works in Migrant Education? A Review of Evidence and Policy Options, </w:t>
      </w:r>
      <w:r>
        <w:rPr>
          <w:i/>
          <w:lang w:val="en-GB"/>
        </w:rPr>
        <w:t>OECD Education Working Paper No.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Paour, J.-L., Bailleux, C., Cèbe, S., &amp; Goigoux, R. (2009). </w:t>
      </w:r>
      <w:r>
        <w:rPr>
          <w:i/>
        </w:rPr>
        <w:t>Ordo. Comprendre le système relationnel de l’ordre</w:t>
      </w:r>
      <w:r>
        <w:rPr/>
        <w:t>. Paris : Hat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Pelgrims, G. (2006). </w:t>
      </w:r>
      <w:r>
        <w:rPr>
          <w:i/>
        </w:rPr>
        <w:t>Intention d’apprendre, peur de l’échec et persévérance des élèves en classes spécialisées : des composantes générales aux dimensions situationnelles de la motivation à apprendre</w:t>
      </w:r>
      <w:r>
        <w:rPr/>
        <w:t xml:space="preserve">. Thèse de doctorat en Sciences de l’éducation, Université de Genè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Suchaut, B. (2009). L’école maternelle : quels effets sur la scolarité des élèves ? </w:t>
      </w:r>
      <w:r>
        <w:rPr>
          <w:i/>
        </w:rPr>
        <w:t xml:space="preserve">In </w:t>
      </w:r>
      <w:r>
        <w:rPr/>
        <w:t xml:space="preserve">C. Passerieux (Éd.), </w:t>
      </w:r>
      <w:r>
        <w:rPr>
          <w:i/>
        </w:rPr>
        <w:t xml:space="preserve">La maternelle, première école, premiers </w:t>
      </w:r>
      <w:r>
        <w:rPr/>
        <w:t>apprentissages (pp. 17-27). Lyon : Chronique so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pPr>
      <w:r>
        <w:rPr/>
        <w:t xml:space="preserve">Vygotski, L. S. (1985), Le problème de l’enseignement et du développement mental à l’âge scolaire. </w:t>
      </w:r>
      <w:r>
        <w:rPr>
          <w:i/>
        </w:rPr>
        <w:t>In</w:t>
      </w:r>
      <w:r>
        <w:rPr/>
        <w:t xml:space="preserve"> B. Schneuwly &amp; J.-P. Bronckart (Éds.), </w:t>
      </w:r>
      <w:r>
        <w:rPr>
          <w:i/>
        </w:rPr>
        <w:t>Vygotski aujourd’hui</w:t>
      </w:r>
      <w:r>
        <w:rPr/>
        <w:t xml:space="preserve"> (pp. 139-168). Neuchâtel-Paris : Delachaux et Niestlé.</w:t>
      </w:r>
      <w:bookmarkStart w:id="1" w:name="PictureBullets"/>
      <w:bookmarkEnd w:id="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49"/>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spacing w:lineRule="auto" w:line="240"/>
        <w:rPr/>
      </w:pPr>
      <w:r>
        <w:rPr>
          <w:rStyle w:val="FootnoteCharacters"/>
        </w:rPr>
        <w:footnoteRef/>
      </w:r>
      <w:r>
        <w:rPr/>
        <w:t xml:space="preserve"> </w:t>
      </w:r>
      <w:r>
        <w:rPr/>
        <w:t>Suchaut (2009)</w:t>
      </w:r>
    </w:p>
  </w:footnote>
  <w:footnote w:id="3">
    <w:p>
      <w:pPr>
        <w:pStyle w:val="Footnote"/>
        <w:keepNext w:val="false"/>
        <w:spacing w:lineRule="auto" w:line="240"/>
        <w:rPr/>
      </w:pPr>
      <w:r>
        <w:rPr>
          <w:rStyle w:val="FootnoteCharacters"/>
        </w:rPr>
        <w:footnoteRef/>
      </w:r>
      <w:r>
        <w:rPr/>
        <w:t xml:space="preserve"> </w:t>
      </w:r>
      <w:r>
        <w:rPr>
          <w:lang w:val="en-US" w:eastAsia="en-US"/>
        </w:rPr>
        <w:t>Caille et Rosenwald (2006)</w:t>
      </w:r>
    </w:p>
  </w:footnote>
  <w:footnote w:id="4">
    <w:p>
      <w:pPr>
        <w:pStyle w:val="Footnote"/>
        <w:keepNext w:val="false"/>
        <w:spacing w:lineRule="auto" w:line="240"/>
        <w:rPr/>
      </w:pPr>
      <w:r>
        <w:rPr>
          <w:rStyle w:val="FootnoteCharacters"/>
        </w:rPr>
        <w:footnoteRef/>
      </w:r>
      <w:r>
        <w:rPr/>
        <w:t xml:space="preserve"> </w:t>
      </w:r>
      <w:r>
        <w:rPr>
          <w:lang w:val="en-US" w:eastAsia="en-US"/>
        </w:rPr>
        <w:t>Caille et Rosenwald (2006)</w:t>
      </w:r>
    </w:p>
  </w:footnote>
  <w:footnote w:id="5">
    <w:p>
      <w:pPr>
        <w:pStyle w:val="Footnote"/>
        <w:keepNext w:val="false"/>
        <w:spacing w:lineRule="auto" w:line="240"/>
        <w:rPr/>
      </w:pPr>
      <w:r>
        <w:rPr>
          <w:rStyle w:val="FootnoteCharacters"/>
        </w:rPr>
        <w:footnoteRef/>
      </w:r>
      <w:r>
        <w:rPr/>
        <w:t xml:space="preserve"> </w:t>
      </w:r>
      <w:r>
        <w:rPr/>
        <w:t>MEN-DEPP (2007)</w:t>
      </w:r>
    </w:p>
  </w:footnote>
  <w:footnote w:id="6">
    <w:p>
      <w:pPr>
        <w:pStyle w:val="Footnote"/>
        <w:keepNext w:val="false"/>
        <w:spacing w:lineRule="auto" w:line="240"/>
        <w:rPr/>
      </w:pPr>
      <w:r>
        <w:rPr>
          <w:rStyle w:val="FootnoteCharacters"/>
        </w:rPr>
        <w:footnoteRef/>
      </w:r>
      <w:r>
        <w:rPr/>
        <w:t xml:space="preserve"> </w:t>
      </w:r>
      <w:r>
        <w:rPr/>
        <w:t>Duru-Bellat et Leroy-Audoin (1990) ; Mingat (1991) ; OCDE (2005)</w:t>
      </w:r>
    </w:p>
  </w:footnote>
  <w:footnote w:id="7">
    <w:p>
      <w:pPr>
        <w:pStyle w:val="Footnote"/>
        <w:keepNext w:val="false"/>
        <w:spacing w:lineRule="auto" w:line="240"/>
        <w:rPr/>
      </w:pPr>
      <w:r>
        <w:rPr>
          <w:rStyle w:val="FootnoteCharacters"/>
        </w:rPr>
        <w:footnoteRef/>
      </w:r>
      <w:r>
        <w:rPr/>
        <w:t xml:space="preserve"> </w:t>
      </w:r>
      <w:r>
        <w:rPr/>
        <w:t>Nusche (2009)</w:t>
      </w:r>
    </w:p>
  </w:footnote>
  <w:footnote w:id="8">
    <w:p>
      <w:pPr>
        <w:pStyle w:val="Footnote"/>
        <w:spacing w:lineRule="auto" w:line="240"/>
        <w:rPr/>
      </w:pPr>
      <w:r>
        <w:rPr>
          <w:rStyle w:val="FootnoteCharacters"/>
        </w:rPr>
        <w:footnoteRef/>
      </w:r>
      <w:r>
        <w:rPr/>
        <w:t xml:space="preserve"> </w:t>
      </w:r>
      <w:r>
        <w:rPr/>
        <w:t>Vygotski (1985, p. 152)</w:t>
      </w:r>
    </w:p>
  </w:footnote>
  <w:footnote w:id="9">
    <w:p>
      <w:pPr>
        <w:pStyle w:val="Footnote"/>
        <w:spacing w:lineRule="auto" w:line="240"/>
        <w:rPr/>
      </w:pPr>
      <w:r>
        <w:rPr>
          <w:rStyle w:val="FootnoteCharacters"/>
        </w:rPr>
        <w:footnoteRef/>
      </w:r>
      <w:r>
        <w:rPr/>
        <w:t xml:space="preserve"> </w:t>
      </w:r>
      <w:r>
        <w:rPr/>
        <w:t>Schunk &amp; Zimmerman (1994, p. 309), cité par Pelgrims (2006)</w:t>
      </w:r>
    </w:p>
  </w:footnote>
  <w:footnote w:id="10">
    <w:p>
      <w:pPr>
        <w:pStyle w:val="Footnote"/>
        <w:keepNext w:val="false"/>
        <w:spacing w:lineRule="auto" w:line="240"/>
        <w:rPr/>
      </w:pPr>
      <w:r>
        <w:rPr>
          <w:rStyle w:val="FootnoteCharacters"/>
        </w:rPr>
        <w:footnoteRef/>
      </w:r>
      <w:r>
        <w:rPr/>
        <w:t xml:space="preserve"> </w:t>
      </w:r>
      <w:r>
        <w:rPr/>
        <w:t>Boimare (2008)</w:t>
      </w:r>
    </w:p>
  </w:footnote>
  <w:footnote w:id="11">
    <w:p>
      <w:pPr>
        <w:pStyle w:val="Footnote"/>
        <w:keepNext w:val="false"/>
        <w:spacing w:lineRule="auto" w:line="240"/>
        <w:rPr/>
      </w:pPr>
      <w:r>
        <w:rPr>
          <w:rStyle w:val="FootnoteCharacters"/>
        </w:rPr>
        <w:footnoteRef/>
      </w:r>
      <w:r>
        <w:rPr/>
        <w:t xml:space="preserve"> </w:t>
      </w:r>
      <w:r>
        <w:rPr/>
        <w:t>Ce que par définition l’enseignant n’a pas toujours le temps de faire, et que le chercheur peur observer sur des temps longs…</w:t>
      </w:r>
    </w:p>
  </w:footnote>
  <w:footnote w:id="12">
    <w:p>
      <w:pPr>
        <w:pStyle w:val="Footnote"/>
        <w:keepNext w:val="false"/>
        <w:spacing w:lineRule="auto" w:line="240"/>
        <w:rPr/>
      </w:pPr>
      <w:r>
        <w:rPr>
          <w:rStyle w:val="FootnoteCharacters"/>
        </w:rPr>
        <w:footnoteRef/>
      </w:r>
      <w:r>
        <w:rPr/>
        <w:t xml:space="preserve"> </w:t>
      </w:r>
      <w:r>
        <w:rPr/>
        <w:t>Pelgrims (2006)</w:t>
      </w:r>
    </w:p>
  </w:footnote>
  <w:footnote w:id="13">
    <w:p>
      <w:pPr>
        <w:pStyle w:val="Footnote"/>
        <w:keepNext w:val="false"/>
        <w:spacing w:lineRule="auto" w:line="240"/>
        <w:rPr/>
      </w:pPr>
      <w:r>
        <w:rPr>
          <w:rStyle w:val="FootnoteCharacters"/>
        </w:rPr>
        <w:footnoteRef/>
      </w:r>
      <w:r>
        <w:rPr/>
        <w:t xml:space="preserve"> </w:t>
      </w:r>
      <w:r>
        <w:rPr/>
        <w:t>Cèbe et Pelgrims (2008)</w:t>
      </w:r>
    </w:p>
  </w:footnote>
  <w:footnote w:id="14">
    <w:p>
      <w:pPr>
        <w:pStyle w:val="Footnote"/>
        <w:keepNext w:val="false"/>
        <w:spacing w:lineRule="auto" w:line="240"/>
        <w:rPr/>
      </w:pPr>
      <w:r>
        <w:rPr>
          <w:rStyle w:val="FootnoteCharacters"/>
        </w:rPr>
        <w:footnoteRef/>
      </w:r>
      <w:r>
        <w:rPr/>
        <w:t xml:space="preserve"> </w:t>
      </w:r>
      <w:r>
        <w:rPr/>
        <w:t>D’autres facteurs peuvent y contribuer, que nous n’abordons pas ici : sens des activités scolaires, effectifs, cadre sécurisant dans la classe et dans l’école…</w:t>
      </w:r>
    </w:p>
  </w:footnote>
  <w:footnote w:id="15">
    <w:p>
      <w:pPr>
        <w:pStyle w:val="Footnote"/>
        <w:rPr/>
      </w:pPr>
      <w:r>
        <w:rPr>
          <w:rStyle w:val="FootnoteCharacters"/>
        </w:rPr>
        <w:footnoteRef/>
      </w:r>
      <w:r>
        <w:rPr/>
        <w:t xml:space="preserve"> </w:t>
      </w:r>
      <w:r>
        <w:rPr>
          <w:rStyle w:val="Cafeparagraphe1"/>
          <w:rFonts w:cs="Times New Roman"/>
          <w:color w:val="000000"/>
          <w:sz w:val="20"/>
        </w:rPr>
        <w:t>Cèbe (2000)</w:t>
      </w:r>
    </w:p>
  </w:footnote>
  <w:footnote w:id="16">
    <w:p>
      <w:pPr>
        <w:pStyle w:val="Footnote"/>
        <w:spacing w:lineRule="auto" w:line="240"/>
        <w:rPr/>
      </w:pPr>
      <w:r>
        <w:rPr>
          <w:rStyle w:val="FootnoteCharacters"/>
        </w:rPr>
        <w:footnoteRef/>
      </w:r>
      <w:r>
        <w:rPr/>
        <w:t xml:space="preserve"> </w:t>
      </w:r>
      <w:r>
        <w:rPr/>
        <w:t>Paour, Cèbe et Goigoux (2002)</w:t>
      </w:r>
    </w:p>
  </w:footnote>
  <w:footnote w:id="17">
    <w:p>
      <w:pPr>
        <w:pStyle w:val="Footnote"/>
        <w:spacing w:lineRule="auto" w:line="240"/>
        <w:rPr/>
      </w:pPr>
      <w:r>
        <w:rPr>
          <w:rStyle w:val="FootnoteCharacters"/>
        </w:rPr>
        <w:footnoteRef/>
      </w:r>
      <w:r>
        <w:rPr/>
        <w:t xml:space="preserve"> </w:t>
      </w:r>
      <w:r>
        <w:rPr/>
        <w:t>Paour, Bailleux, Cèbe et Goigoux (2009)</w:t>
      </w:r>
    </w:p>
  </w:footnote>
  <w:footnote w:id="18">
    <w:p>
      <w:pPr>
        <w:pStyle w:val="Footnote"/>
        <w:spacing w:lineRule="auto" w:line="240"/>
        <w:rPr/>
      </w:pPr>
      <w:r>
        <w:rPr>
          <w:rStyle w:val="FootnoteCharacters"/>
        </w:rPr>
        <w:footnoteRef/>
      </w:r>
      <w:r>
        <w:rPr/>
        <w:t xml:space="preserve"> </w:t>
      </w:r>
      <w:r>
        <w:rPr/>
        <w:t>Piaget (1969, p. 96)</w:t>
      </w:r>
    </w:p>
  </w:footnote>
  <w:footnote w:id="19">
    <w:p>
      <w:pPr>
        <w:pStyle w:val="Footnote"/>
        <w:spacing w:lineRule="auto" w:line="240"/>
        <w:rPr/>
      </w:pPr>
      <w:r>
        <w:rPr>
          <w:rStyle w:val="FootnoteCharacters"/>
        </w:rPr>
        <w:footnoteRef/>
      </w:r>
      <w:r>
        <w:rPr/>
        <w:t xml:space="preserve"> </w:t>
      </w:r>
      <w:r>
        <w:rPr/>
        <w:t>Karmiloff-Smith (1992)</w:t>
      </w:r>
    </w:p>
  </w:footnote>
  <w:footnote w:id="20">
    <w:p>
      <w:pPr>
        <w:pStyle w:val="Footnote"/>
        <w:spacing w:lineRule="auto" w:line="240"/>
        <w:rPr/>
      </w:pPr>
      <w:r>
        <w:rPr>
          <w:rStyle w:val="FootnoteCharacters"/>
        </w:rPr>
        <w:footnoteRef/>
      </w:r>
      <w:r>
        <w:rPr/>
        <w:t xml:space="preserve"> </w:t>
      </w:r>
      <w:r>
        <w:rPr/>
        <w:t>Cèb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fr-FR" w:bidi="ar-SA" w:eastAsia="zh-CN"/>
    </w:rPr>
  </w:style>
  <w:style w:type="paragraph" w:styleId="Heading2">
    <w:name w:val="Heading 2"/>
    <w:next w:val="Normal"/>
    <w:qFormat/>
    <w:pPr>
      <w:keepNext w:val="true"/>
      <w:widowControl/>
      <w:numPr>
        <w:ilvl w:val="1"/>
        <w:numId w:val="1"/>
      </w:numPr>
      <w:bidi w:val="0"/>
      <w:spacing w:before="240" w:after="240"/>
      <w:jc w:val="both"/>
      <w:outlineLvl w:val="1"/>
    </w:pPr>
    <w:rPr>
      <w:rFonts w:ascii="Times New Roman" w:hAnsi="Times New Roman" w:eastAsia="ヒラギノ角ゴ Pro W3;ヒラギノ角ゴ Pro W3" w:cs="Times New Roman"/>
      <w:color w:val="000000"/>
      <w:sz w:val="36"/>
      <w:szCs w:val="20"/>
      <w:lang w:val="fr-FR"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Policepardfaut">
    <w:name w:val="Police par défaut"/>
    <w:qFormat/>
    <w:rPr/>
  </w:style>
  <w:style w:type="character" w:styleId="Appelnotedebasdep">
    <w:name w:val="Appel note de bas de p."/>
    <w:qFormat/>
    <w:rPr>
      <w:color w:val="000000"/>
      <w:sz w:val="20"/>
      <w:vertAlign w:val="superscript"/>
    </w:rPr>
  </w:style>
  <w:style w:type="character" w:styleId="Unknown0">
    <w:name w:val="Unknown 0"/>
    <w:qFormat/>
    <w:rPr/>
  </w:style>
  <w:style w:type="character" w:styleId="Cafetitre21">
    <w:name w:val="cafetitre21"/>
    <w:qFormat/>
    <w:rPr>
      <w:rFonts w:ascii="Tahoma" w:hAnsi="Tahoma" w:eastAsia="ヒラギノ角ゴ Pro W3;ヒラギノ角ゴ Pro W3" w:cs="Tahoma"/>
      <w:b/>
      <w:i w:val="false"/>
      <w:vanish w:val="false"/>
      <w:color w:val="AAAC24"/>
      <w:sz w:val="20"/>
    </w:rPr>
  </w:style>
  <w:style w:type="character" w:styleId="Unknown1">
    <w:name w:val="Unknown 1"/>
    <w:qFormat/>
    <w:rPr/>
  </w:style>
  <w:style w:type="character" w:styleId="Cafeparagraphe1">
    <w:name w:val="cafeparagraphe1"/>
    <w:qFormat/>
    <w:rPr>
      <w:rFonts w:ascii="Verdana" w:hAnsi="Verdana" w:eastAsia="ヒラギノ角ゴ Pro W3;ヒラギノ角ゴ Pro W3" w:cs="Verdana"/>
      <w:b w:val="false"/>
      <w:i w:val="false"/>
      <w:vanish w:val="false"/>
      <w:color w:val="333333"/>
      <w:sz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Footnote">
    <w:name w:val="Footnote Text"/>
    <w:pPr>
      <w:keepNext w:val="true"/>
      <w:widowControl/>
      <w:tabs>
        <w:tab w:val="clear" w:pos="720"/>
        <w:tab w:val="left" w:pos="851" w:leader="none"/>
        <w:tab w:val="left" w:pos="14034" w:leader="none"/>
      </w:tabs>
      <w:bidi w:val="0"/>
      <w:spacing w:lineRule="auto" w:line="360"/>
      <w:jc w:val="both"/>
      <w:outlineLvl w:val="0"/>
    </w:pPr>
    <w:rPr>
      <w:rFonts w:ascii="Times New Roman" w:hAnsi="Times New Roman" w:eastAsia="ヒラギノ角ゴ Pro W3;ヒラギノ角ゴ Pro W3" w:cs="Times New Roman"/>
      <w:color w:val="000000"/>
      <w:sz w:val="20"/>
      <w:szCs w:val="20"/>
      <w:lang w:val="fr-FR" w:bidi="ar-SA" w:eastAsia="zh-CN"/>
    </w:rPr>
  </w:style>
  <w:style w:type="paragraph" w:styleId="NormalWeb">
    <w:name w:val="Normal (Web)"/>
    <w:basedOn w:val="Normal"/>
    <w:qFormat/>
    <w:pPr/>
    <w:rPr>
      <w:rFonts w:ascii="Times" w:hAnsi="Times" w:eastAsia="Times New Roman"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1:00Z</dcterms:created>
  <dc:creator>GOIGOUX Roland</dc:creator>
  <dc:description/>
  <cp:keywords/>
  <dc:language>en-US</dc:language>
  <cp:lastModifiedBy>admin</cp:lastModifiedBy>
  <dcterms:modified xsi:type="dcterms:W3CDTF">2012-01-15T15:57:00Z</dcterms:modified>
  <cp:revision>2</cp:revision>
  <dc:subject/>
  <dc:title>Sylvie Cèbe : défendre la maternelle, est-ce la transformer </dc:title>
</cp:coreProperties>
</file>